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2. Заявка заведующего кафедр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у по научной работ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заведующего кафедр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в План изданий Санкт-Петербургской государственной консерватории имени Н.А. Римского-Корсакова на 2020 год следующие изд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2127"/>
        <w:gridCol w:w="1842"/>
        <w:gridCol w:w="1985"/>
        <w:gridCol w:w="18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авторских листа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срок сдачи рукопис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2. Заявка заведующего кафедр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49:00Z</dcterms:created>
  <dc:creator>Diskin</dc:creator>
  <dc:description/>
  <dc:language>en-US</dc:language>
  <cp:lastModifiedBy>Diskin</cp:lastModifiedBy>
  <dcterms:modified xsi:type="dcterms:W3CDTF">2019-09-17T13:49:00Z</dcterms:modified>
  <cp:revision>1</cp:revision>
  <dc:subject/>
  <dc:title/>
</cp:coreProperties>
</file>